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-33020</wp:posOffset>
                </wp:positionV>
                <wp:extent cx="7863840" cy="635"/>
                <wp:effectExtent l="29210" t="28575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1">
                              <a:moveTo>
                                <a:pt x="0" y="0"/>
                              </a:moveTo>
                              <a:lnTo>
                                <a:pt x="1238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1" path="m0,0l12384,0e" stroked="t" o:allowincell="f" style="position:absolute;margin-left:-56.7pt;margin-top:-2.6pt;width:619.1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99"/>
        </w:rPr>
        <w:tab/>
        <w:t xml:space="preserve">                                              </w:t>
      </w:r>
      <w:r>
        <w:rPr>
          <w:rFonts w:cs="Arial Narrow" w:ascii="Arial Narrow" w:hAnsi="Arial Narrow"/>
          <w:b/>
          <w:color w:val="333399"/>
          <w:sz w:val="72"/>
        </w:rPr>
        <w:t>reinhard oil</w:t>
      </w:r>
      <w:r>
        <w:rPr>
          <w:rFonts w:cs="Arial" w:ascii="Arial" w:hAnsi="Arial"/>
          <w:color w:val="333399"/>
          <w:sz w:val="72"/>
        </w:rPr>
        <w:tab/>
        <w:t xml:space="preserve"> </w:t>
      </w:r>
      <w:r>
        <w:rPr>
          <w:rFonts w:cs="Arial Narrow" w:ascii="Arial Narrow" w:hAnsi="Arial Narrow"/>
          <w:b/>
          <w:color w:val="333399"/>
          <w:sz w:val="22"/>
          <w:lang w:val="en-GB"/>
        </w:rPr>
        <w:drawing>
          <wp:inline distT="0" distB="0" distL="0" distR="0">
            <wp:extent cx="67183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333399"/>
          <w:sz w:val="36"/>
        </w:rPr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333399"/>
        </w:rPr>
        <w:tab/>
        <w:tab/>
        <w:tab/>
        <w:tab/>
      </w:r>
      <w:r>
        <w:rPr>
          <w:rFonts w:cs="Arial" w:ascii="Arial" w:hAnsi="Arial"/>
          <w:b/>
          <w:i/>
          <w:color w:val="333399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25400</wp:posOffset>
                </wp:positionV>
                <wp:extent cx="3566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pt" to="540.7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2970</wp:posOffset>
                </wp:positionH>
                <wp:positionV relativeFrom="paragraph">
                  <wp:posOffset>25400</wp:posOffset>
                </wp:positionV>
                <wp:extent cx="4206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2pt" to="260.0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</w:rPr>
        <w:tab/>
        <w:tab/>
        <w:tab/>
        <w:tab/>
        <w:tab/>
      </w:r>
      <w:r>
        <w:rPr>
          <w:rFonts w:cs="Arial Narrow" w:ascii="Arial Narrow" w:hAnsi="Arial Narrow"/>
          <w:b/>
          <w:color w:val="333399"/>
        </w:rPr>
        <w:t>Reinhard Oil A/S - Helleruplund Allé 8</w:t>
        <w:tab/>
        <w:t xml:space="preserve">    </w:t>
      </w:r>
      <w:r>
        <w:rPr>
          <w:rFonts w:cs="Arial Narrow" w:ascii="Arial Narrow" w:hAnsi="Arial Narrow"/>
          <w:b/>
          <w:color w:val="333399"/>
          <w:sz w:val="28"/>
        </w:rPr>
        <w:t xml:space="preserve"> smøremiddel</w:t>
      </w:r>
      <w:r>
        <w:rPr>
          <w:rFonts w:cs="Arial Narrow" w:ascii="Arial Narrow" w:hAnsi="Arial Narrow"/>
          <w:b/>
          <w:color w:val="333399"/>
        </w:rPr>
        <w:tab/>
        <w:tab/>
        <w:tab/>
        <w:t>DK-2900  Hellerup - Denmark</w:t>
        <w:tab/>
        <w:t xml:space="preserve">                                  </w:t>
      </w:r>
      <w:r>
        <w:rPr>
          <w:rFonts w:cs="Arial Narrow" w:ascii="Arial Narrow" w:hAnsi="Arial Narrow"/>
          <w:b/>
          <w:color w:val="333399"/>
          <w:sz w:val="28"/>
        </w:rPr>
        <w:t>specialist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27330</wp:posOffset>
                </wp:positionV>
                <wp:extent cx="3383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.9pt" to="548.0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27330</wp:posOffset>
                </wp:positionV>
                <wp:extent cx="3749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7.9pt" to="238.45pt,1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227330</wp:posOffset>
                </wp:positionV>
                <wp:extent cx="3657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.9pt" to="260.05pt,17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227330</wp:posOffset>
                </wp:positionV>
                <wp:extent cx="6400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.9pt" to="310.4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333399"/>
        </w:rPr>
        <w:t xml:space="preserve">    </w:t>
      </w:r>
      <w:r>
        <w:rPr>
          <w:rFonts w:cs="Arial Narrow" w:ascii="Arial Narrow" w:hAnsi="Arial Narrow"/>
          <w:b/>
          <w:color w:val="333399"/>
        </w:rPr>
        <w:tab/>
        <w:tab/>
        <w:tab/>
        <w:t>Telefon 70 26 70 07 - Telefax 39 62 74 31</w:t>
      </w: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color w:val="333399"/>
          <w:u w:val="single"/>
        </w:rPr>
      </w:r>
    </w:p>
    <w:p>
      <w:pPr>
        <w:pStyle w:val="Normal"/>
        <w:tabs>
          <w:tab w:val="clear" w:pos="1304"/>
          <w:tab w:val="left" w:pos="155" w:leader="none"/>
        </w:tabs>
        <w:rPr/>
      </w:pPr>
      <w:r>
        <w:rPr>
          <w:color w:val="333399"/>
        </w:rPr>
        <w:tab/>
        <w:t xml:space="preserve">           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>SIKKERHEDSDATABLAD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             Ajourført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 xml:space="preserve">   30-10-2005                   </w:t>
      </w:r>
    </w:p>
    <w:p>
      <w:pPr>
        <w:pStyle w:val="Normal"/>
        <w:tabs>
          <w:tab w:val="clear" w:pos="1304"/>
          <w:tab w:val="left" w:pos="155" w:leader="none"/>
        </w:tabs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DENTIFIKATION AF STOFFET/MATERIALET OG LEVERANDØREN:</w:t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>
          <w:color w:val="333399"/>
        </w:rPr>
      </w:pPr>
      <w:r>
        <w:rPr>
          <w:color w:val="333399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804" w:leader="none"/>
          <w:tab w:val="left" w:pos="753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roduktnavn:</w:t>
      </w:r>
      <w:r>
        <w:rPr>
          <w:color w:val="333399"/>
        </w:rPr>
        <w:tab/>
      </w:r>
      <w:r>
        <w:rPr>
          <w:rFonts w:cs="Arial" w:ascii="Arial" w:hAnsi="Arial"/>
          <w:b/>
          <w:bCs/>
          <w:color w:val="FF0000"/>
          <w:sz w:val="32"/>
          <w:u w:val="single"/>
        </w:rPr>
        <w:t>SynFlon Multo Teflon PTFE</w:t>
      </w:r>
    </w:p>
    <w:p>
      <w:pPr>
        <w:pStyle w:val="Normal"/>
        <w:tabs>
          <w:tab w:val="clear" w:pos="1304"/>
          <w:tab w:val="left" w:pos="720" w:leader="none"/>
          <w:tab w:val="left" w:pos="2804" w:leader="none"/>
          <w:tab w:val="left" w:pos="753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/>
        </w:rPr>
        <w:t>Varenr.:</w:t>
      </w:r>
      <w:r>
        <w:rPr>
          <w:color w:val="333399"/>
          <w:lang w:val="en-GB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/>
      </w:pPr>
      <w:r>
        <w:rPr>
          <w:color w:val="333399"/>
          <w:lang w:val="en-GB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/>
        </w:rPr>
        <w:t>Producen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/>
        </w:rPr>
        <w:tab/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>Reinhard Oil A/S</w:t>
      </w:r>
    </w:p>
    <w:p>
      <w:pPr>
        <w:pStyle w:val="Heading1"/>
        <w:rPr/>
      </w:pPr>
      <w:r>
        <w:rPr>
          <w:lang w:val="en-GB"/>
        </w:rPr>
        <w:tab/>
      </w:r>
      <w:r>
        <w:rPr/>
        <w:t>Helleruplund Alle 8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ab/>
        <w:t xml:space="preserve">DK-2900 Hellerup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b/>
          <w:color w:val="333399"/>
          <w:sz w:val="18"/>
          <w:szCs w:val="18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de-DE"/>
        </w:rPr>
        <w:t>Telefon:     70 26 70 07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</w:tabs>
        <w:rPr/>
      </w:pPr>
      <w:r>
        <w:rPr>
          <w:color w:val="333399"/>
          <w:lang w:val="de-DE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de-DE"/>
        </w:rPr>
        <w:t xml:space="preserve">Telefax:     70 26 70 47         E-Mail:   info@reinhardoil.dk </w:t>
      </w:r>
    </w:p>
    <w:p>
      <w:pPr>
        <w:pStyle w:val="Normal"/>
        <w:tabs>
          <w:tab w:val="clear" w:pos="1304"/>
          <w:tab w:val="left" w:pos="720" w:leader="none"/>
        </w:tabs>
        <w:rPr>
          <w:color w:val="333399"/>
          <w:lang w:val="de-DE"/>
        </w:rPr>
      </w:pPr>
      <w:r>
        <w:rPr>
          <w:color w:val="333399"/>
          <w:lang w:val="de-DE"/>
        </w:rPr>
        <w:tab/>
      </w:r>
    </w:p>
    <w:p>
      <w:pPr>
        <w:pStyle w:val="Normal"/>
        <w:tabs>
          <w:tab w:val="clear" w:pos="1304"/>
          <w:tab w:val="left" w:pos="720" w:leader="none"/>
        </w:tabs>
        <w:rPr>
          <w:color w:val="333399"/>
        </w:rPr>
      </w:pPr>
      <w:r>
        <w:rPr>
          <w:color w:val="333399"/>
          <w:lang w:val="de-DE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 xml:space="preserve">Telefonnr. i nødsituationer:  udenfor åbningstid  39 62 62 21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2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AMMENSÆTNING/OPLYSNING OM INDHOLDSSTOFF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eholder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  <w:tab w:val="left" w:pos="8700" w:leader="none"/>
          <w:tab w:val="left" w:pos="9612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AS-n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%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emisk navn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mærkning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R-sætninge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m.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Note: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ab/>
      </w:r>
      <w:r>
        <w:rPr>
          <w:rFonts w:cs="Arial" w:ascii="Arial" w:hAnsi="Arial"/>
          <w:color w:val="333399"/>
          <w:sz w:val="18"/>
          <w:szCs w:val="18"/>
        </w:rPr>
        <w:t>20 – 90%</w:t>
      </w:r>
      <w:r>
        <w:rPr>
          <w:color w:val="333399"/>
        </w:rPr>
        <w:tab/>
        <w:t>mineralolie, parafinsk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>6881-94-3</w:t>
        <w:tab/>
        <w:t>1 – 15%</w:t>
        <w:tab/>
        <w:t>D.P. Glycolether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ab/>
        <w:t>5-15%</w:t>
        <w:tab/>
        <w:t>Bionedbrydelig ester (97 nedr.)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>64771-72-8</w:t>
        <w:tab/>
        <w:t>10-50%</w:t>
        <w:tab/>
        <w:t>N-paraffiner (C10-C13)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ab/>
        <w:t>0,1 –5 %</w:t>
        <w:tab/>
        <w:t>PTFE pulver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>138-86-3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>5989-27-5</w:t>
        <w:tab/>
        <w:t>1-    15%</w:t>
        <w:tab/>
        <w:t>citrusolie</w:t>
        <w:tab/>
        <w:tab/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/>
      </w:pPr>
      <w:r>
        <w:rPr>
          <w:color w:val="333399"/>
        </w:rPr>
        <w:t xml:space="preserve">og for spray udgaven også:    </w:t>
        <w:tab/>
        <w:tab/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74-98-6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- 50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pan</w:t>
      </w:r>
      <w:r>
        <w:rPr>
          <w:color w:val="333399"/>
        </w:rPr>
        <w:tab/>
        <w:tab/>
        <w:t xml:space="preserve">           </w:t>
      </w:r>
      <w:r>
        <w:rPr>
          <w:rFonts w:cs="Arial" w:ascii="Arial" w:hAnsi="Arial"/>
          <w:color w:val="333399"/>
          <w:sz w:val="18"/>
          <w:szCs w:val="18"/>
        </w:rPr>
        <w:t>Fx</w:t>
      </w:r>
      <w:r>
        <w:rPr>
          <w:color w:val="333399"/>
        </w:rPr>
        <w:tab/>
        <w:t xml:space="preserve">          </w:t>
      </w:r>
      <w:r>
        <w:rPr>
          <w:rFonts w:cs="Arial" w:ascii="Arial" w:hAnsi="Arial"/>
          <w:color w:val="333399"/>
          <w:sz w:val="18"/>
          <w:szCs w:val="18"/>
        </w:rPr>
        <w:t xml:space="preserve">R12 </w:t>
      </w:r>
      <w:r>
        <w:rPr>
          <w:color w:val="333399"/>
        </w:rPr>
        <w:tab/>
        <w:tab/>
      </w:r>
      <w:r>
        <w:rPr>
          <w:rFonts w:cs="Arial" w:ascii="Arial" w:hAnsi="Arial"/>
          <w:color w:val="333399"/>
          <w:sz w:val="18"/>
          <w:szCs w:val="18"/>
        </w:rPr>
        <w:t>1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6-97-8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 - 20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utan (indeholdende mdr.end 0,1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x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</w:p>
    <w:p>
      <w:pPr>
        <w:pStyle w:val="Normal"/>
        <w:tabs>
          <w:tab w:val="clear" w:pos="1304"/>
          <w:tab w:val="left" w:pos="2886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% butadien (203-450-8)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3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IDENTIFIK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Væsentligste farer for mennesker og miljø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meget brandfarligt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4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ØRSTEHJÆLPSFORANSTALT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ånding af høje koncentrationer kan give hovedpine, kvalme, svimmelhed, døsighed og bevidstløshe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å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lyt straks den tilskadekomne til frisk luf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Øjenkontak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kyl straks med vand i mindst 15 minutt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udkontak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uden skylles grundigt med van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tag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tagelse i skadelige mængder er næppe mulig ved normal brug af produktet, men skulle dette ske i forbindelse med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uheld, kan det give irritation i mund samt mavesmerter og opkast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bræ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kyl med vand indtil smerterne ophører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5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RANDBEKÆMP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gnede slukningsmidl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ulver og  kuldioxi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lukningsmidler som ikke må anvend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andstrål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ærlige far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lygtige dampe kan langs jorden eller gulvet nå til antændelseskilder og antænde produktet (flash-back effekt).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ukkede beholdere kan ekplodere, hvis de bliver udsat for kraftig opvarm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ersonlige værnemidler: -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fkøl udsatte lukkede beholdere med vand. Kontamineret slukningsvand skal bortskaffes i overensstemmelse med d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okale myndigheders forskrifter. Fjern antændelseskilder og sørg for god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6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HOLDSREGLER OVER FOR UDSLIP VED UHELD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ikkerhedsforanstaltninger til beskyttelse af person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rg  for tilstrækkelig effektiv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ikkerhedsforanstaltninger til beskyttelse af miljø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at produktet kommer i afløbe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etoder til oprydn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ortskaffes til egnet modtagestation. Spild må ikke udledes i kloak eller vandløb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Fjern antændelseskilder og sørg for god ventilation. Lukkede beholdere kan eksplodere, hvis de bliver udsat for kraftig opvarmning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7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ÅNDTERING OG OPBEVA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åndte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opvarmning, gnister og åben il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pbeva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Følg Beredskabsstyrelsens tekniske forskrifter for giftige og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brandfarlige væsk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Holdes bort fra åben ild og antændelseskilder. Opbevares efter gældende brandteknisk forskrifter Opbevares </w:t>
        <w:tab/>
        <w:t xml:space="preserve">ved temperaturer under 50 C og beskyttes mod sollys Rygning og brug af åben ild forbudt. Sørg  for ilstrækkelig </w:t>
        <w:tab/>
        <w:t>effektiv 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8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KSPONERINGSKONTROL/PERSONLIGE VÆRNEMIDL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e foranstalt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rg  for tilstrækkelig effektiv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åndedrætsorgan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ed utilstrækkelig ventilation anvendes åndedrætsværn med filtertype 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hænd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e generel vejled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øjn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Der er intet påkræve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hude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Organiske opløsningsmidler affedter hude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rænseværdier: -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875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AS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ofnavn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rænseværdie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mærkninger: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74-98-6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pa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00 ppm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800 mg/m³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6-97-8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utan (indeholdende mdr.end 0,1 % butadie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500 ppm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200 mg/m³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(203-450-8)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9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YSISK / KEMISK EGENSKABER: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ysisk tilstand:</w:t>
      </w:r>
      <w:r>
        <w:rPr>
          <w:color w:val="333399"/>
        </w:rPr>
        <w:tab/>
      </w:r>
      <w:r>
        <w:rPr>
          <w:rFonts w:cs="Arial" w:ascii="Arial" w:hAnsi="Arial"/>
          <w:color w:val="333399"/>
        </w:rPr>
        <w:t>Aerosol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v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arveløs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Lugt:</w:t>
      </w:r>
      <w:r>
        <w:rPr>
          <w:color w:val="333399"/>
        </w:rPr>
        <w:tab/>
        <w:t>lugter af citrusfrugter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xiderend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landbar med vand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rPr/>
      </w:pPr>
      <w:r>
        <w:rPr>
          <w:color w:val="333399"/>
        </w:rPr>
        <w:t xml:space="preserve">               </w:t>
      </w:r>
      <w:r>
        <w:rPr>
          <w:rFonts w:cs="Arial Black" w:ascii="Arial Black" w:hAnsi="Arial Black"/>
          <w:color w:val="333399"/>
        </w:rPr>
        <w:t>Flammepunkt</w:t>
      </w:r>
      <w:r>
        <w:rPr>
          <w:color w:val="333399"/>
        </w:rPr>
        <w:tab/>
        <w:t xml:space="preserve">                               62°C    </w:t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0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ABILITET OG REAKTIVIT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abilit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stabilt ved normal anvendels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hold, der skal undgå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opvarmning og direkte sollys. Holdes bort fra åben ild og antændelseskilder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1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OKSIKOLOGISKE OPLYSNINGER (sundhedsfarlige egenskaber)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å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ring personen i frisk luft. Hvis der opstår symptomer på sensibilisering eller irritation (åndedrætsbevær, anstrengt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hoste), søg læg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ude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Kan irritere hude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Øjnen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Kan irritere øjnen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tag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tagelse af større mængder kan medføre ubeha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g læge ved fortsat irrit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2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ILJØOPLYS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pild må ikke udledes i kloak eller vandløb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3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ORTSKAFF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farligt affald og skal afleveres til kommunal modtagestation eller til Kommunekemi i lukket beholder,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som foreskrevet af Kommunekemi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ortskaff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ortskaffes til egnet modtagest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emikalieaffaldsgrupp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ffaldsfrak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AK-kode (affaldskatalog nr.):</w:t>
      </w:r>
    </w:p>
    <w:p>
      <w:pPr>
        <w:pStyle w:val="Normal"/>
        <w:tabs>
          <w:tab w:val="clear" w:pos="1304"/>
          <w:tab w:val="left" w:pos="3819" w:leader="none"/>
          <w:tab w:val="left" w:pos="518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01 22 00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er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4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RANSPORTOPLYSNINGER: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DR/RID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Unn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lass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unkt/Bogstav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5(F)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nr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 Navn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er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MDG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Unn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lass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.1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mballagegruppe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mS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-13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FAG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62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P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 Navn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 1950 Er begræmset mængd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5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PLYSNINGER OM REGULE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eholder under tryk Holdes bort fra åben ild og antændelseskilder. Må ikke punkteres eller brændes, heller ikke når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den er tømt Opbevares frostfrit. Opbevares uden for børns rækkevide Opbevares ved temperaturer under 50 C og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beskyttes mod sollys Rygning og brug af åben ild forbudt. Udtømning må ikke finde sted imod åben ild eller glødend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egmer Ved anvendelse indendørs bør der forefindes mekanisk ventilation.</w:t>
      </w:r>
    </w:p>
    <w:p>
      <w:pPr>
        <w:pStyle w:val="Normal"/>
        <w:tabs>
          <w:tab w:val="clear" w:pos="1304"/>
          <w:tab w:val="left" w:pos="720" w:leader="none"/>
          <w:tab w:val="left" w:pos="381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eholde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se i øvrigt ovenfor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butan (indeholdende mdr.end 0,1 % butadien (203-450-8))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propan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ærkning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center" w:pos="137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Fx</w:t>
      </w:r>
    </w:p>
    <w:p>
      <w:pPr>
        <w:pStyle w:val="Normal"/>
        <w:tabs>
          <w:tab w:val="clear" w:pos="1304"/>
          <w:tab w:val="left" w:pos="100" w:leader="none"/>
          <w:tab w:val="left" w:pos="834" w:leader="none"/>
        </w:tabs>
        <w:rPr>
          <w:color w:val="333399"/>
        </w:rPr>
      </w:pPr>
      <w:r>
        <w:rPr>
          <w:color w:val="333399"/>
        </w:rPr>
        <w:tab/>
      </w:r>
      <w:r>
        <w:rPr>
          <w:color w:val="333399"/>
        </w:rPr>
        <w:drawing>
          <wp:inline distT="0" distB="0" distL="0" distR="0">
            <wp:extent cx="651510" cy="651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center" w:pos="134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Yderst brandfarlig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 xml:space="preserve">            </w:t>
        <w:tab/>
        <w:t xml:space="preserve">Xn            </w:t>
        <w:tab/>
      </w:r>
    </w:p>
    <w:p>
      <w:pPr>
        <w:pStyle w:val="Normal"/>
        <w:ind w:left="1304" w:firstLine="1304"/>
        <w:rPr>
          <w:color w:val="333399"/>
        </w:rPr>
      </w:pPr>
      <w:r>
        <w:rPr>
          <w:color w:val="333399"/>
        </w:rPr>
        <w:t>R10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Yderst brandfarlig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>
          <w:color w:val="333399"/>
        </w:rPr>
      </w:pPr>
      <w:r>
        <w:rPr>
          <w:color w:val="333399"/>
        </w:rPr>
        <w:tab/>
        <w:t>R20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>
          <w:color w:val="333399"/>
        </w:rPr>
      </w:pPr>
      <w:r>
        <w:rPr>
          <w:color w:val="333399"/>
        </w:rPr>
        <w:tab/>
        <w:t>R22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(2)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Opbevares utilgængeligt for børn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 xml:space="preserve">                      S25</w:t>
      </w:r>
    </w:p>
    <w:p>
      <w:pPr>
        <w:pStyle w:val="Normal"/>
        <w:rPr>
          <w:color w:val="333399"/>
        </w:rPr>
      </w:pPr>
      <w:r>
        <w:rPr>
          <w:color w:val="333399"/>
        </w:rPr>
        <w:tab/>
        <w:t xml:space="preserve">                      S26      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>Krav til særlig uddann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rugeren skal være bekendt med denne brugsanvisning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6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DRE OPLYS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Brugerens arbejdsforhold er uden for vor kontrol. Opbevares frostfrit. Det er altid brugerens ansvar at opfylde </w:t>
        <w:tab/>
        <w:t>kraven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fastlagt i national lovgiv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vend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ed anvendelse indendørs bør der forefindes mekanisk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fsluttende bemærkn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Opbevares ved temperaturer under 40° C og ikke i sollys.</w:t>
      </w:r>
    </w:p>
    <w:sectPr>
      <w:footerReference w:type="default" r:id="rId4"/>
      <w:type w:val="nextPage"/>
      <w:pgSz w:w="11906" w:h="16838"/>
      <w:pgMar w:left="1758" w:right="510" w:gutter="0" w:header="0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FILENAME \p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/tmp/in/input.doc</w:t>
    </w:r>
    <w:r>
      <w:rPr>
        <w:sz w:val="16"/>
        <w:b/>
        <w:rFonts w:cs="Arial Narrow" w:ascii="Arial Narrow" w:hAnsi="Arial Narrow"/>
      </w:rPr>
      <w:fldChar w:fldCharType="end"/>
    </w:r>
  </w:p>
  <w:p>
    <w:pPr>
      <w:pStyle w:val="Footer"/>
      <w:ind w:left="2608" w:hanging="0"/>
      <w:jc w:val="center"/>
      <w:rPr/>
    </w:pPr>
    <w:r>
      <w:rPr>
        <w:rFonts w:cs="Arial Narrow" w:ascii="Arial Narrow" w:hAnsi="Arial Narrow"/>
        <w:b/>
        <w:sz w:val="22"/>
        <w:lang w:val="de-DE"/>
      </w:rPr>
      <w:t xml:space="preserve">e-mail   </w:t>
    </w:r>
    <w:hyperlink r:id="rId1">
      <w:r>
        <w:rPr>
          <w:rStyle w:val="InternetLink"/>
          <w:rFonts w:cs="Arial Narrow" w:ascii="Arial Narrow" w:hAnsi="Arial Narrow"/>
          <w:b/>
          <w:sz w:val="22"/>
          <w:lang w:val="de-DE"/>
        </w:rPr>
        <w:t>info@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      </w:t>
    </w:r>
    <w:hyperlink r:id="rId2">
      <w:r>
        <w:rPr>
          <w:rStyle w:val="InternetLink"/>
          <w:rFonts w:cs="Arial Narrow" w:ascii="Arial Narrow" w:hAnsi="Arial Narrow"/>
          <w:b/>
          <w:sz w:val="22"/>
          <w:lang w:val="de-DE"/>
        </w:rPr>
        <w:t>www.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</w:t>
    </w:r>
    <w:r>
      <w:rPr>
        <w:rFonts w:cs="Arial Narrow" w:ascii="Arial Narrow" w:hAnsi="Arial Narrow"/>
        <w:b/>
        <w:sz w:val="22"/>
      </w:rPr>
      <w:drawing>
        <wp:inline distT="0" distB="0" distL="0" distR="0">
          <wp:extent cx="666115" cy="4083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2"/>
        <w:lang w:val="de-DE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20" w:leader="none"/>
      </w:tabs>
      <w:outlineLvl w:val="0"/>
    </w:pPr>
    <w:rPr>
      <w:rFonts w:ascii="Arial" w:hAnsi="Arial" w:cs="Arial"/>
      <w:b/>
      <w:color w:val="333399"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inhardoil.dk" TargetMode="External"/><Relationship Id="rId2" Type="http://schemas.openxmlformats.org/officeDocument/2006/relationships/hyperlink" Target="http://www.reinhardoil.dk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hard Oil Brevpapir Skabelon3 041200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52:00Z</dcterms:created>
  <dc:creator>Steen Qvist</dc:creator>
  <dc:description/>
  <dc:language>en-US</dc:language>
  <cp:lastModifiedBy>Steen Qvist </cp:lastModifiedBy>
  <cp:lastPrinted>2002-04-10T16:18:00Z</cp:lastPrinted>
  <dcterms:modified xsi:type="dcterms:W3CDTF">2006-05-18T20:52:00Z</dcterms:modified>
  <cp:revision>2</cp:revision>
  <dc:subject/>
  <dc:title>e-mail   info@reinhardoil</dc:title>
</cp:coreProperties>
</file>