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0090</wp:posOffset>
                </wp:positionH>
                <wp:positionV relativeFrom="paragraph">
                  <wp:posOffset>-33020</wp:posOffset>
                </wp:positionV>
                <wp:extent cx="7863840" cy="635"/>
                <wp:effectExtent l="29210" t="28575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1">
                              <a:moveTo>
                                <a:pt x="0" y="0"/>
                              </a:moveTo>
                              <a:lnTo>
                                <a:pt x="1238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1" path="m0,0l12384,0e" stroked="t" o:allowincell="f" style="position:absolute;margin-left:-56.7pt;margin-top:-2.6pt;width:619.1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333399"/>
          <w:sz w:val="22"/>
          <w:lang w:val="en-GB" w:eastAsia="en-US"/>
        </w:rPr>
        <w:t>e-mail   info@reinhardoil.dk</w:t>
      </w:r>
      <w:r>
        <w:rPr>
          <w:rFonts w:cs="Arial" w:ascii="Arial" w:hAnsi="Arial"/>
          <w:color w:val="333399"/>
          <w:lang w:val="en-GB" w:eastAsia="en-US"/>
        </w:rPr>
        <w:tab/>
        <w:tab/>
      </w:r>
      <w:r>
        <w:rPr>
          <w:rFonts w:cs="Arial Narrow" w:ascii="Arial Narrow" w:hAnsi="Arial Narrow"/>
          <w:b/>
          <w:color w:val="333399"/>
          <w:sz w:val="72"/>
          <w:lang w:val="en-GB" w:eastAsia="en-US"/>
        </w:rPr>
        <w:t>reinhard oil</w:t>
      </w:r>
      <w:r>
        <w:rPr>
          <w:rFonts w:cs="Arial" w:ascii="Arial" w:hAnsi="Arial"/>
          <w:color w:val="333399"/>
          <w:sz w:val="72"/>
          <w:lang w:val="en-GB" w:eastAsia="en-US"/>
        </w:rPr>
        <w:tab/>
        <w:t xml:space="preserve"> </w:t>
      </w:r>
      <w:r>
        <w:rPr>
          <w:rFonts w:cs="Arial Narrow" w:ascii="Arial Narrow" w:hAnsi="Arial Narrow"/>
          <w:b/>
          <w:color w:val="333399"/>
          <w:sz w:val="22"/>
          <w:lang w:val="en-GB" w:eastAsia="en-US"/>
        </w:rPr>
        <w:drawing>
          <wp:inline distT="0" distB="0" distL="0" distR="0">
            <wp:extent cx="671830" cy="41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333399"/>
          <w:sz w:val="36"/>
          <w:lang w:val="en-GB" w:eastAsia="en-US"/>
        </w:rPr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333399"/>
          <w:lang w:val="en-GB" w:eastAsia="en-US"/>
        </w:rPr>
        <w:tab/>
        <w:tab/>
        <w:tab/>
        <w:tab/>
      </w:r>
      <w:r>
        <w:rPr>
          <w:rFonts w:cs="Arial" w:ascii="Arial" w:hAnsi="Arial"/>
          <w:b/>
          <w:i/>
          <w:color w:val="333399"/>
          <w:sz w:val="36"/>
          <w:lang w:val="en-GB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1365</wp:posOffset>
                </wp:positionH>
                <wp:positionV relativeFrom="paragraph">
                  <wp:posOffset>25400</wp:posOffset>
                </wp:positionV>
                <wp:extent cx="3566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pt" to="540.7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2970</wp:posOffset>
                </wp:positionH>
                <wp:positionV relativeFrom="paragraph">
                  <wp:posOffset>25400</wp:posOffset>
                </wp:positionV>
                <wp:extent cx="4206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2pt" to="260.0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</w:rPr>
        <w:tab/>
        <w:tab/>
        <w:tab/>
        <w:tab/>
        <w:tab/>
      </w:r>
      <w:r>
        <w:rPr>
          <w:rFonts w:cs="Arial Narrow" w:ascii="Arial Narrow" w:hAnsi="Arial Narrow"/>
          <w:b/>
          <w:color w:val="333399"/>
        </w:rPr>
        <w:t>Reinhard Oil A/S - Helleruplund Allé 8</w:t>
        <w:tab/>
        <w:t xml:space="preserve">    </w:t>
      </w:r>
      <w:r>
        <w:rPr>
          <w:rFonts w:cs="Arial Narrow" w:ascii="Arial Narrow" w:hAnsi="Arial Narrow"/>
          <w:b/>
          <w:color w:val="333399"/>
          <w:sz w:val="28"/>
        </w:rPr>
        <w:t xml:space="preserve"> smøremiddel</w:t>
      </w:r>
      <w:r>
        <w:rPr>
          <w:rFonts w:cs="Arial Narrow" w:ascii="Arial Narrow" w:hAnsi="Arial Narrow"/>
          <w:b/>
          <w:color w:val="333399"/>
        </w:rPr>
        <w:tab/>
        <w:tab/>
        <w:tab/>
        <w:t>DK-2900  Hellerup - Denmark</w:t>
        <w:tab/>
        <w:t xml:space="preserve">                                  </w:t>
      </w:r>
      <w:r>
        <w:rPr>
          <w:rFonts w:cs="Arial Narrow" w:ascii="Arial Narrow" w:hAnsi="Arial Narrow"/>
          <w:b/>
          <w:color w:val="333399"/>
          <w:sz w:val="28"/>
        </w:rPr>
        <w:t>specialisten</w:t>
      </w:r>
    </w:p>
    <w:p>
      <w:pPr>
        <w:pStyle w:val="Normal"/>
        <w:rPr/>
      </w:pPr>
      <w:hyperlink r:id="rId3">
        <w:r>
          <w:rPr>
            <w:rStyle w:val="InternetLink"/>
            <w:rFonts w:cs="Arial Narrow" w:ascii="Arial Narrow" w:hAnsi="Arial Narrow"/>
            <w:b/>
            <w:color w:val="333399"/>
            <w:sz w:val="22"/>
          </w:rPr>
          <w:t>www.reinhardoil.dk</w:t>
        </w:r>
      </w:hyperlink>
      <w:r>
        <w:rPr>
          <w:rFonts w:cs="Arial" w:ascii="Arial" w:hAnsi="Arial"/>
          <w:color w:val="3333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7590</wp:posOffset>
                </wp:positionH>
                <wp:positionV relativeFrom="paragraph">
                  <wp:posOffset>227330</wp:posOffset>
                </wp:positionV>
                <wp:extent cx="3383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.9pt" to="548.0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090</wp:posOffset>
                </wp:positionH>
                <wp:positionV relativeFrom="paragraph">
                  <wp:posOffset>227330</wp:posOffset>
                </wp:positionV>
                <wp:extent cx="3749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7.9pt" to="238.45pt,1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7510</wp:posOffset>
                </wp:positionH>
                <wp:positionV relativeFrom="paragraph">
                  <wp:posOffset>227330</wp:posOffset>
                </wp:positionV>
                <wp:extent cx="3657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.9pt" to="260.05pt,17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227330</wp:posOffset>
                </wp:positionV>
                <wp:extent cx="6400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.9pt" to="310.4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color w:val="333399"/>
        </w:rPr>
        <w:tab/>
        <w:tab/>
        <w:t>Telefon 70 26 70 07 - Telefax 39 62 74 31</w:t>
      </w: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ab/>
      </w:r>
    </w:p>
    <w:p>
      <w:pPr>
        <w:pStyle w:val="Normal"/>
        <w:tabs>
          <w:tab w:val="clear" w:pos="1304"/>
          <w:tab w:val="left" w:pos="155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1304"/>
          <w:tab w:val="left" w:pos="155" w:leader="none"/>
        </w:tabs>
        <w:rPr>
          <w:rFonts w:ascii="Arial" w:hAnsi="Arial" w:cs="Arial"/>
          <w:b/>
          <w:b/>
          <w:color w:val="FF0000"/>
          <w:sz w:val="32"/>
          <w:szCs w:val="32"/>
          <w:u w:val="single"/>
          <w:lang w:val="en-GB" w:eastAsia="en-US"/>
        </w:rPr>
      </w:pPr>
      <w:r>
        <w:rPr>
          <w:color w:val="333399"/>
        </w:rPr>
        <w:tab/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 w:eastAsia="en-US"/>
        </w:rPr>
        <w:t>SAFETY DATA SHEET</w:t>
      </w:r>
      <w:r>
        <w:rPr>
          <w:rFonts w:cs="Arial" w:ascii="Arial" w:hAnsi="Arial"/>
          <w:b/>
          <w:color w:val="FF0000"/>
          <w:sz w:val="32"/>
          <w:szCs w:val="32"/>
          <w:lang w:val="en-GB" w:eastAsia="en-US"/>
        </w:rPr>
        <w:tab/>
        <w:tab/>
      </w:r>
      <w:r>
        <w:rPr>
          <w:rFonts w:cs="Arial" w:ascii="Arial" w:hAnsi="Arial"/>
          <w:b/>
          <w:color w:val="FF0000"/>
          <w:sz w:val="32"/>
          <w:szCs w:val="32"/>
          <w:u w:val="single"/>
          <w:lang w:val="en-GB" w:eastAsia="en-US"/>
        </w:rPr>
        <w:t>Last update: 30-10-2003</w:t>
      </w:r>
    </w:p>
    <w:p>
      <w:pPr>
        <w:pStyle w:val="Normal"/>
        <w:tabs>
          <w:tab w:val="clear" w:pos="1304"/>
          <w:tab w:val="left" w:pos="155" w:leader="none"/>
        </w:tabs>
        <w:rPr>
          <w:rFonts w:ascii="Arial" w:hAnsi="Arial" w:cs="Arial"/>
          <w:b/>
          <w:b/>
          <w:color w:val="FF0000"/>
          <w:sz w:val="32"/>
          <w:szCs w:val="32"/>
          <w:u w:val="single"/>
          <w:lang w:val="en-GB" w:eastAsia="en-US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1.  IDENTIFICATION OF THE SUBSTANCE/PREPARATION AND COMPANY</w:t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>
          <w:color w:val="333399"/>
          <w:lang w:val="en-GB" w:eastAsia="en-US"/>
        </w:rPr>
      </w:pPr>
      <w:r>
        <w:rPr>
          <w:color w:val="333399"/>
          <w:lang w:val="en-GB" w:eastAsia="en-US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roduct Name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bCs/>
          <w:color w:val="FF0000"/>
          <w:sz w:val="32"/>
          <w:szCs w:val="18"/>
          <w:u w:val="single"/>
          <w:lang w:val="en-GB" w:eastAsia="en-US"/>
        </w:rPr>
        <w:t>Formslip 350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R-no:</w:t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>
          <w:color w:val="333399"/>
          <w:lang w:val="en-GB" w:eastAsia="en-US"/>
        </w:rPr>
      </w:pPr>
      <w:r>
        <w:rPr>
          <w:color w:val="333399"/>
          <w:lang w:val="en-GB" w:eastAsia="en-US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Manufactur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 xml:space="preserve">Reinhard Oil Ltd. 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ab/>
        <w:t xml:space="preserve">8 Helleruplund Alle  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ab/>
        <w:t>DK-2900  Hellerup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ab/>
        <w:t>Denmark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ab/>
        <w:t>Telephone no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+45 70 26 70 07</w:t>
        <w:tab/>
        <w:t>E-mail: sales@reinhardoil.dk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Fax no.:</w:t>
      </w:r>
      <w:r>
        <w:rPr>
          <w:color w:val="333399"/>
          <w:lang w:val="en-GB" w:eastAsia="en-US"/>
        </w:rPr>
        <w:tab/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+45 39 62 74 31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mergency telephone number :</w:t>
        <w:tab/>
        <w:t>Web-site:  www.reinhardoil.dk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</w:r>
    </w:p>
    <w:p>
      <w:pPr>
        <w:pStyle w:val="Normal"/>
        <w:rPr>
          <w:color w:val="333399"/>
          <w:lang w:val="en-GB" w:eastAsia="en-US"/>
        </w:rPr>
      </w:pPr>
      <w:r>
        <w:rPr>
          <w:color w:val="333399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2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MPOSITION/INFORMATION ON INGREDIENT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ntains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  <w:tab w:val="left" w:pos="870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AS number:    %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hemical Name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Hazard symbols R phrases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Note: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06-97-8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&gt; 50%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butane (containing &gt;= 0,1 %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Fx</w:t>
      </w:r>
      <w:r>
        <w:rPr>
          <w:color w:val="333399"/>
          <w:lang w:val="en-GB" w:eastAsia="en-US"/>
        </w:rPr>
        <w:tab/>
        <w:t xml:space="preserve">   </w:t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R12</w:t>
      </w:r>
    </w:p>
    <w:p>
      <w:pPr>
        <w:pStyle w:val="Normal"/>
        <w:tabs>
          <w:tab w:val="clear" w:pos="1304"/>
          <w:tab w:val="left" w:pos="2886" w:leader="none"/>
        </w:tabs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  <w:tab/>
        <w:t>butadiene (203-450-8))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74-98-6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20 - 50%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propane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Fx</w:t>
      </w:r>
      <w:r>
        <w:rPr>
          <w:color w:val="333399"/>
          <w:lang w:val="en-GB" w:eastAsia="en-US"/>
        </w:rPr>
        <w:tab/>
        <w:t xml:space="preserve">   </w:t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R12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63148-62-9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5 - 10%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silicone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rPr>
          <w:color w:val="333399"/>
          <w:lang w:val="en-GB" w:eastAsia="en-US"/>
        </w:rPr>
      </w:pPr>
      <w:r>
        <w:rPr>
          <w:color w:val="333399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3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HAZARDS IDENTIFIC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Main Toxicological and Ecological hazard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This product is highly flammable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4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FIRST AID MEASUR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Inhaling of high concentrations can cause headache, nausea, dizziness, drowsyness and unconciousnes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Inhal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Move the casualty into fresh air immediately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ntact with ey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Immediately rinse with water for at least 15 minute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ntact with ski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Rinse the skin thoroughly with wat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Inges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Swallowing dangerous amounts of the material is unlikely in normal use.  Should accidental swallowing occur, it </w:t>
        <w:tab/>
        <w:t>will have the following affects: - irritation of mouth, throat and digestive tracts, and vomiting may occu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Burn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Flush with plenty of water until pain relieved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5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FIRE-FIGHTING MEASUR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uitable extinguishing media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Powder and carbon dioxid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xtinguishing media that must not be used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Water spray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pecial hazard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Volatile vapour which can creep along ground or floor to an ignition source and ignite the ptoduct (Flash-back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  <w:tab/>
        <w:t>effect). Closed containers can explode if exposed to strong hea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pecial protective equipment: -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Cool exposed closed containers with water. Contaminated extinguishing water must be disposed of in </w:t>
        <w:tab/>
        <w:t>agreement  with  local authorities regulations. Remove from ignition source and ensure good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6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ACCIDENTAL RELEASE MEASUR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ersonal precaution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Ensure adequate ventil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nvironmental precaution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Prevent the product from getting into drain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Methods for cleaning up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Dispose of to an approved waste receiving station. In case of spillage prevent material from entering drains or </w:t>
        <w:tab/>
        <w:t>water</w:t>
        <w:tab/>
        <w:t>course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Keep away from naked flames and ignition sources. Remove from ignition source and ensure good ventilation. </w:t>
        <w:tab/>
        <w:t>Closed</w:t>
        <w:tab/>
        <w:t>containers can explode if exposed to strong heat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7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HANDLING AND STORAG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Handl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Avoid heating. Sparks and naked flame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torag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Keep away from naked flames and ignition sources. Follow the Emergency Services technical procedures for </w:t>
        <w:tab/>
        <w:t>toxic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  <w:tab/>
        <w:t>flammable liquid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Keep away from naked flames and ignition sources. Stored after National safety regulations Store this material </w:t>
        <w:tab/>
        <w:t xml:space="preserve">away from sunlight and at temperatures under 50 C Smoking and use of naked flames is forbidden. Ensure </w:t>
        <w:tab/>
        <w:t>adequate  ventil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8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XPOSURE CONTROLS/PERSONAL PROTEC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ngineering Control Measur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Ensure adequate ventil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Respiratory Protec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With insufficient ventillation use respirator with filter type 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Hand Protec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See general guidanc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ye protec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There is nothing require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Body Protec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Organic solvents remove fats from ski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Keep away from naked flames and ignition source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Occupational Exposure Limits: -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AS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ubstance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Occupational Exposure Limi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06-97-8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butane (containing &gt;= 0,1 % butadiene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500 ppm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200 mg/m³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  <w:tab/>
        <w:t>(203-450-8))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74-98-6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propane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000 ppm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800 mg/m³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rPr>
          <w:color w:val="333399"/>
          <w:lang w:val="en-GB" w:eastAsia="en-US"/>
        </w:rPr>
      </w:pPr>
      <w:r>
        <w:rPr>
          <w:color w:val="333399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9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HYSICAL AND CHEMICAL PROPERTIES: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Form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lang w:val="en-GB" w:eastAsia="en-US"/>
        </w:rPr>
        <w:t>Aerosol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lour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Colourless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Odour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Odourless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Oxidizing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No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Miscible with water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No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0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TABILITY AND REACTIVITY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tability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Product is stable during normal usag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nditions to avoid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Avoid heating and direct sun light. Keep away from naked flames and ignition sources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1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TOXICOLOGIC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Inhal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Move the patient into fresh air.  If symptoms of sensitisation or irritation arise (breathing difficulties, nervous </w:t>
        <w:tab/>
        <w:t>cough), seek medical atten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ntact with ski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Can irritate skin.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ontact with ey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Eye irritan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Inges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Ingestion of large amounts can cause discomfor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Obtain medical attention if irritation continues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2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COLOGIC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In case of spillage prevent material from entering drains or water courses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3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DISPOSAL CONSIDERATION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This material is classified as dangerous waste and must be delivered to a local authority receiver station or to  </w:t>
        <w:tab/>
        <w:t>an  approved waste disposal unit in closed containers according to agreed procedures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Disposal consideration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Dispose of to an approved waste receiving st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Waste code:</w:t>
      </w:r>
    </w:p>
    <w:p>
      <w:pPr>
        <w:pStyle w:val="Normal"/>
        <w:tabs>
          <w:tab w:val="clear" w:pos="1304"/>
          <w:tab w:val="left" w:pos="3819" w:leader="none"/>
          <w:tab w:val="left" w:pos="5187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20 01 22 00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Aerosols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rPr>
          <w:color w:val="333399"/>
          <w:lang w:val="en-GB" w:eastAsia="en-US"/>
        </w:rPr>
      </w:pPr>
      <w:r>
        <w:rPr>
          <w:color w:val="333399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4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TRANSPORT INFORMATION: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ADR/RID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UN no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lass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2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Item number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5(F)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Hazard Identification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roper Shipping Name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Aerosols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IMDG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UN no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Class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2.1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ackaging group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EmS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2-13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MFAG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62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MP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No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Proper Shipping Name: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Aerosol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UN 1950 Limiteed Quantity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5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REGULATORY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 xml:space="preserve">Pressurized container Keep away from naked flames and ignition sources. Do not pierce or burn even after use </w:t>
        <w:tab/>
        <w:t xml:space="preserve">Store  free from frost. -GB- Store this material away from sunlight and at temperatures under 50 C Smoking and </w:t>
        <w:tab/>
        <w:t>use of naked  flames is forbidden. -GB- With indoor applications mechanical ventilation must be available.</w:t>
      </w:r>
    </w:p>
    <w:p>
      <w:pPr>
        <w:pStyle w:val="Normal"/>
        <w:tabs>
          <w:tab w:val="clear" w:pos="1304"/>
          <w:tab w:val="left" w:pos="720" w:leader="none"/>
          <w:tab w:val="left" w:pos="3819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ontains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silicone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butan (indeholdende mdr.end 0,1 % butadien (203-450-8))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propan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Labelling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center" w:pos="137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Fx</w:t>
      </w:r>
    </w:p>
    <w:p>
      <w:pPr>
        <w:pStyle w:val="Normal"/>
        <w:tabs>
          <w:tab w:val="clear" w:pos="1304"/>
          <w:tab w:val="left" w:pos="100" w:leader="none"/>
          <w:tab w:val="left" w:pos="834" w:leader="none"/>
        </w:tabs>
        <w:rPr/>
      </w:pPr>
      <w:r>
        <w:rPr>
          <w:color w:val="333399"/>
        </w:rPr>
        <w:tab/>
      </w:r>
      <w:r>
        <w:rPr>
          <w:color w:val="333399"/>
        </w:rPr>
        <w:drawing>
          <wp:inline distT="0" distB="0" distL="0" distR="0">
            <wp:extent cx="651510" cy="6515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</w:p>
    <w:p>
      <w:pPr>
        <w:pStyle w:val="Normal"/>
        <w:tabs>
          <w:tab w:val="clear" w:pos="1304"/>
          <w:tab w:val="center" w:pos="1347" w:leader="none"/>
        </w:tabs>
        <w:rPr>
          <w:color w:val="333399"/>
          <w:lang w:val="en-GB" w:eastAsia="en-US"/>
        </w:rPr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  <w:lang w:val="en-GB" w:eastAsia="en-US"/>
        </w:rPr>
        <w:t>Extremely flammable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R12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Extremely flammable.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S(2)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Keep out of the reach of children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Special Educ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Users of this material must be familiar with this safety data sheet.</w:t>
      </w:r>
    </w:p>
    <w:p>
      <w:pPr>
        <w:pStyle w:val="Normal"/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6"/>
          <w:szCs w:val="16"/>
          <w:lang w:val="en-GB" w:eastAsia="en-US"/>
        </w:rPr>
        <w:t>16.</w:t>
      </w: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OTHER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General inform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The users working conditions are outside our control. Store free from frost. It is the responsibility of the users to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  <w:lang w:val="en-GB" w:eastAsia="en-US"/>
        </w:rPr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  <w:tab/>
        <w:t>fulfill the requirements of National Legis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Us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With indoor applications mechanical ventilation must be availabl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 w:eastAsia="en-US"/>
        </w:rPr>
        <w:t>Final remark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  <w:lang w:val="en-GB" w:eastAsia="en-US"/>
        </w:rPr>
        <w:t>Keep away from naked flames and ignition sources. Store this material away from sunlight and at temperature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color w:val="333399"/>
          <w:sz w:val="18"/>
          <w:szCs w:val="18"/>
          <w:lang w:val="en-GB" w:eastAsia="en-US"/>
        </w:rPr>
        <w:tab/>
      </w:r>
      <w:r>
        <w:rPr>
          <w:rFonts w:cs="Arial" w:ascii="Arial" w:hAnsi="Arial"/>
          <w:color w:val="333399"/>
          <w:sz w:val="18"/>
          <w:szCs w:val="18"/>
        </w:rPr>
        <w:t>under 40°C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sectPr>
      <w:footerReference w:type="default" r:id="rId5"/>
      <w:type w:val="nextPage"/>
      <w:pgSz w:w="11906" w:h="16838"/>
      <w:pgMar w:left="1758" w:right="510" w:gutter="0" w:header="0" w:top="35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24" w:hanging="0"/>
      <w:rPr>
        <w:rFonts w:ascii="Arial Narrow" w:hAnsi="Arial Narrow" w:cs="Arial Narrow"/>
        <w:b/>
        <w:b/>
        <w:sz w:val="22"/>
        <w:lang w:val="en-GB" w:eastAsia="en-US"/>
      </w:rPr>
    </w:pPr>
    <w:r>
      <w:rPr>
        <w:rFonts w:cs="Arial Narrow" w:ascii="Arial Narrow" w:hAnsi="Arial Narrow"/>
        <w:b/>
        <w:sz w:val="22"/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89245</wp:posOffset>
          </wp:positionH>
          <wp:positionV relativeFrom="paragraph">
            <wp:posOffset>139700</wp:posOffset>
          </wp:positionV>
          <wp:extent cx="670560" cy="41148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fldChar w:fldCharType="begin"/>
    </w:r>
    <w:r>
      <w:rPr>
        <w:sz w:val="16"/>
        <w:bCs/>
        <w:rFonts w:cs="Arial Narrow" w:ascii="Arial Narrow" w:hAnsi="Arial Narrow"/>
      </w:rPr>
      <w:instrText xml:space="preserve"> FILENAME \p </w:instrText>
    </w:r>
    <w:r>
      <w:rPr>
        <w:sz w:val="16"/>
        <w:bCs/>
        <w:rFonts w:cs="Arial Narrow" w:ascii="Arial Narrow" w:hAnsi="Arial Narrow"/>
      </w:rPr>
      <w:fldChar w:fldCharType="separate"/>
    </w:r>
    <w:r>
      <w:rPr>
        <w:sz w:val="16"/>
        <w:bCs/>
        <w:rFonts w:cs="Arial Narrow" w:ascii="Arial Narrow" w:hAnsi="Arial Narrow"/>
      </w:rPr>
      <w:t>/tmp/in/input.doc</w:t>
    </w:r>
    <w:r>
      <w:rPr>
        <w:sz w:val="16"/>
        <w:bCs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en-US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inhardoil.d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hard Oil Brevpapir Skabelon 1 1602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36:00Z</dcterms:created>
  <dc:creator>Steen Qvist</dc:creator>
  <dc:description/>
  <dc:language>en-US</dc:language>
  <cp:lastModifiedBy>Steen Qvist </cp:lastModifiedBy>
  <cp:lastPrinted>2000-01-13T00:16:00Z</cp:lastPrinted>
  <dcterms:modified xsi:type="dcterms:W3CDTF">2004-06-10T21:36:00Z</dcterms:modified>
  <cp:revision>2</cp:revision>
  <dc:subject/>
  <dc:title>e-mail   info@reinhardoil</dc:title>
</cp:coreProperties>
</file>